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F243E"/>
          <w:sz w:val="40"/>
          <w:szCs w:val="40"/>
        </w:rPr>
        <w:tab/>
        <w:tab/>
      </w:r>
      <w:r>
        <w:rPr>
          <w:b/>
          <w:color w:val="0F243E"/>
          <w:sz w:val="32"/>
          <w:szCs w:val="32"/>
        </w:rPr>
        <w:t>ФОРМИРОВАНИЕ У РЕБЕНКА ПАМЯТИ, МЫШЛЕНИЯ, ВООБРАЖЕНИЯ,СЛУХА, МУЗЫКАЛЬНЫХ СПОСОБНОСТЕЙ С РАННЕГО ВОЗРАСТА</w:t>
      </w:r>
      <w:r>
        <w:rPr>
          <w:b/>
          <w:color w:val="0F243E"/>
          <w:sz w:val="40"/>
          <w:szCs w:val="40"/>
        </w:rPr>
        <w:t>.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</w:t>
      </w:r>
      <w:r>
        <w:rPr>
          <w:color w:val="0F243E"/>
          <w:sz w:val="32"/>
          <w:szCs w:val="32"/>
        </w:rPr>
        <w:t>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Музыка всегда претендовала на особую роль в обществе. В древние века музыкально-медицинские центры лечили людей от тоски, нервных расстройств, заболеваний сердечно-сосудистой системы. Музыка влияла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</w:t>
      </w:r>
      <w:r>
        <w:rPr>
          <w:color w:val="0F243E"/>
          <w:sz w:val="32"/>
          <w:szCs w:val="32"/>
        </w:rPr>
        <w:t>Музыкой можно изменить развитие: ускорить рост одних клеток, замедлить рост других. Но главное , музыкой можно влиять на эмоциональное самочувствие человека. Бессмертные музыкальные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произведения Моцарта, Бетховена, Шуберта, Баха, Чайковского способны активизировать энергетические процессы организма и направлять их на его физическое оздоровление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Для настоящей музыки не существует ничего невозможного. Необходимо лишь желать ее слушать и уметь слышать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</w:t>
      </w:r>
      <w:r>
        <w:rPr>
          <w:color w:val="0F243E"/>
          <w:sz w:val="32"/>
          <w:szCs w:val="32"/>
        </w:rPr>
        <w:t>Развитие музыкального вкуса, эмоциональной отзывчивости в детском возрасте создает фундамент музыкальной культуры человека  как части его общей духовной культуры в будущем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ЧТО ТАКОЕ МУЗЫКАЛЬНОСТЬ.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</w:t>
      </w:r>
      <w:r>
        <w:rPr>
          <w:color w:val="0F243E"/>
          <w:sz w:val="32"/>
          <w:szCs w:val="32"/>
        </w:rPr>
        <w:t>Глинка, Чайковский, Моцарт, Бетховен… Знаменитые, известные всем имена. Кто избрал им путь гениев? Кто определил славу музыкантов- композиторов? Природа? Родители? Педагоги?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</w:t>
      </w:r>
      <w:r>
        <w:rPr>
          <w:color w:val="0F243E"/>
          <w:sz w:val="32"/>
          <w:szCs w:val="32"/>
        </w:rPr>
        <w:t xml:space="preserve">Можно не редко слышать: « Должно быть, мой ребенок пошел в отца, у него совсем нет музыкального слуха». Достаточно распространенная формула определения причины отсутствие способностей.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</w:t>
      </w:r>
      <w:r>
        <w:rPr>
          <w:color w:val="0F243E"/>
          <w:sz w:val="32"/>
          <w:szCs w:val="32"/>
        </w:rPr>
        <w:t>Однако в действительности все иначе. Жизнь гораздо интереснее, и не так уж редки случаи, когда ребенок ученого становится скрипачом, а врача- писателем. И объясняется это окружением, в котором растет малыш, его собственным опытом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И если сын музыканта  выбирает ту же профессию что  и его отец, то причина этого прежде всего в том, что воспитывался он в атмосфере музыки и с первых дней своего появления  был погружен в мир волшебной музыки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</w:t>
      </w:r>
      <w:r>
        <w:rPr>
          <w:color w:val="0F243E"/>
          <w:sz w:val="32"/>
          <w:szCs w:val="32"/>
        </w:rPr>
        <w:t>Задатки к музыкальной деятельности имеются у каждого. Именно они составляют основу музыкального развития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 </w:t>
      </w:r>
      <w:r>
        <w:rPr>
          <w:color w:val="0F243E"/>
          <w:sz w:val="32"/>
          <w:szCs w:val="32"/>
        </w:rPr>
        <w:t>Природа щедро наградила человека. Она позволила ему слышать все многообразие  звуковых красок.  Из необходимости  и умения слушать и слышать  рождалась музыкальность – свойство, данное человеку природой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  </w:t>
      </w:r>
      <w:r>
        <w:rPr>
          <w:color w:val="0F243E"/>
          <w:sz w:val="32"/>
          <w:szCs w:val="32"/>
        </w:rPr>
        <w:t xml:space="preserve">Музыка детства -  хороший воспитатель и надежный друг на всю жизнь.  Путь развития музыкальности каждого человека неодинаков.  Поэтому не огорчайтесь, если у вашего ребенка нет настроения петь или ему не хочется танцевать. Для </w:t>
      </w:r>
      <w:r>
        <w:rPr>
          <w:color w:val="0F243E"/>
          <w:sz w:val="32"/>
          <w:szCs w:val="32"/>
          <w:lang w:val="en-US"/>
        </w:rPr>
        <w:t xml:space="preserve"> </w:t>
      </w:r>
      <w:r>
        <w:rPr>
          <w:color w:val="0F243E"/>
          <w:sz w:val="32"/>
          <w:szCs w:val="32"/>
        </w:rPr>
        <w:t>этого потребуется время и терпение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8:00Z</dcterms:created>
  <dc:creator>Oleg</dc:creator>
  <dc:description/>
  <cp:keywords/>
  <dc:language>en-US</dc:language>
  <cp:lastModifiedBy>Oleg</cp:lastModifiedBy>
  <cp:lastPrinted>2011-05-31T11:51:00Z</cp:lastPrinted>
  <dcterms:modified xsi:type="dcterms:W3CDTF">2003-01-01T00:08:00Z</dcterms:modified>
  <cp:revision>7</cp:revision>
  <dc:subject/>
  <dc:title/>
</cp:coreProperties>
</file>